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GRAD IMOTSKI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GRADSKO VIJEĆE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Imotski, </w:t>
        <w:tab/>
        <w:t xml:space="preserve"> 2024. godi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6. i 117.  Zakona o socijalnoj skrbi („Narodne novine" broj 18/22, 46/22, 119/22, 71/23, 156/23) i članka 31. Statuta Grada Imotskog („Službeni glasnik Grada Imotskog“ 2/09, 1/13, 4/13, 5/16- pročišćeni tekst, 2/17– ispravak, 3/18 i 3/21) Gradsko vijeće Grada Imotskog na __ sjednici održanoj </w:t>
        <w:tab/>
        <w:t xml:space="preserve"> 2024. godine donijelo 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socijalnoj skrbi Grada Imotskog u 2025. godin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76"/>
        <w:jc w:val="both"/>
        <w:rPr/>
      </w:pPr>
      <w:r>
        <w:rPr/>
        <w:t>Ovim Programom socijalne skrbi Grada Imotskog za 2025. godinu (u daljnjem tekstu: Program) utvrđuje se proračunska vrijednost od 325.500,00</w:t>
      </w:r>
      <w:r>
        <w:rPr>
          <w:b/>
        </w:rPr>
        <w:t xml:space="preserve"> </w:t>
      </w:r>
      <w:r>
        <w:rPr/>
        <w:t>EUR, a ista će se ostvarivati kroz oblike socijalne skrbi regulirane člankom 13. do 31. Odluke o socijalnoj skrbi Grada Imotskog („Službeni glasnik Grada Imotskog“ broj: 1/22, 2/24).</w:t>
      </w:r>
    </w:p>
    <w:p>
      <w:pPr>
        <w:pStyle w:val="Normal"/>
        <w:spacing w:lineRule="auto" w:line="276"/>
        <w:jc w:val="both"/>
        <w:rPr/>
      </w:pPr>
      <w:r>
        <w:rPr/>
        <w:t>Visina subvencija i pomoći temeljem ovog Programa za 2025. godinu utvrđuje se u slijedećim iznosima kako slijed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825"/>
        <w:gridCol w:w="2155"/>
      </w:tblGrid>
      <w:tr>
        <w:trPr>
          <w:trHeight w:val="608" w:hRule="atLeast"/>
        </w:trPr>
        <w:tc>
          <w:tcPr>
            <w:tcW w:w="100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oj</w:t>
            </w:r>
          </w:p>
        </w:tc>
        <w:tc>
          <w:tcPr>
            <w:tcW w:w="582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a m j e n a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znos u EUR</w:t>
            </w:r>
          </w:p>
        </w:tc>
      </w:tr>
      <w:tr>
        <w:trPr>
          <w:trHeight w:val="429" w:hRule="atLeast"/>
        </w:trPr>
        <w:tc>
          <w:tcPr>
            <w:tcW w:w="10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JECA I MLADI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.5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financiranje cijene programa jaslica i dječjih vrtića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platna prehrana učenika u osnovnim školama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 za kupnju radnih bilježnica i radnih materijala za osnovnu školu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cija terapijskih usluga djeci s teškoćama u razvoju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500,00</w:t>
            </w:r>
          </w:p>
        </w:tc>
      </w:tr>
      <w:tr>
        <w:trPr>
          <w:trHeight w:val="429" w:hRule="atLeast"/>
        </w:trPr>
        <w:tc>
          <w:tcPr>
            <w:tcW w:w="10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AMCI I OBITELJI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.5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nada za troškove stanovanja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financiranje najamnine u kriznim situacijama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</w:rPr>
            </w:pPr>
            <w:r>
              <w:rPr/>
              <w:t>1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kratne novčane pomoći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 obiteljima za ogrjev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rebni troškovi za umrle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429" w:hRule="atLeast"/>
        </w:trPr>
        <w:tc>
          <w:tcPr>
            <w:tcW w:w="10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ARIJE OSOBE I OSOBE S INVALIDITETOM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.5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nada umirovljenicima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nada korisnicima osobne invalidnine Centra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 za nabavku ortopedskog i drugog pomagala osobama s invaliditetom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cija usluga pomoći i njege u kući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cija palijativne skrbi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knada za roditelje njegovatelje 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knada za udomiteljstvo 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429" w:hRule="atLeast"/>
        </w:trPr>
        <w:tc>
          <w:tcPr>
            <w:tcW w:w="6832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 K U P N O   (1 + 2 + 3):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.500,00 EUR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both"/>
        <w:rPr/>
      </w:pPr>
      <w:r>
        <w:rPr/>
        <w:t>Pojedinačna prava iz ovog  Programa osigurat će se isključivo osobama koje imaju prebivalište na području Grada Imotskog, a izuzetno kad je to regulirano Odlukom o socijalnoj skrbi Grada Imotsko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276"/>
        <w:jc w:val="both"/>
        <w:rPr/>
      </w:pPr>
      <w:r>
        <w:rPr/>
        <w:t>Pojedinačna prava podliježu redovnom preispitivanju glede postojanja uvjeta i okolnosti s obzirom na koje su ostvare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276"/>
        <w:jc w:val="both"/>
        <w:rPr/>
      </w:pPr>
      <w:r>
        <w:rPr/>
        <w:t>Ovaj  Program se provodi putem usvajanja Proračuna Grada Imotskog, a na temelju Odluke o socijalnoj skrbi Grada Imotskog te na rješavanju pojedinačnih predmeta koje rješava gradonačelnik Grada Imotsko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>Ovaj Program stupa na snagu osmog dana od dana objave u „Službenom glasniku Grada Imotskog“, a primjenjuje se od 1. siječnja 2025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/>
      </w:pPr>
      <w:r>
        <w:rPr/>
        <w:t>Predsjed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Gradskog vijeća</w:t>
      </w:r>
    </w:p>
    <w:p>
      <w:pPr>
        <w:pStyle w:val="Normal"/>
        <w:ind w:left="4248" w:hanging="0"/>
        <w:jc w:val="center"/>
        <w:rPr/>
      </w:pPr>
      <w:r>
        <w:rPr/>
        <w:t>dr.sc. Perica Tucak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991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4:00Z</dcterms:created>
  <dc:creator>g</dc:creator>
  <dc:description/>
  <cp:keywords/>
  <dc:language>en-US</dc:language>
  <cp:lastModifiedBy>Windows User</cp:lastModifiedBy>
  <cp:lastPrinted>2024-10-30T07:32:00Z</cp:lastPrinted>
  <dcterms:modified xsi:type="dcterms:W3CDTF">2024-11-13T11:15:00Z</dcterms:modified>
  <cp:revision>42</cp:revision>
  <dc:subject/>
  <dc:title>TROŠKOVNIK IZGRADNJE  ŠPORTSKOG IGRALIŠTA U                      PEŠINU DOCU</dc:title>
</cp:coreProperties>
</file>